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1000317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ю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413354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ю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тарифного регулирования Калужской области               от 14.12.2015 № 574-РК «Об установлении тарифов       на горячую воду (горячее водоснабжение) в закрытых системах горячего водоснабжения на 2016 - 2017 годы» (в ред. приказа министерства тарифного регулирования Калужской области от 18.12.2015 № 578-Р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в ред. приказов ФСТ России от 24.11.2014 № 2054-э,      от 27.05.2015 № 1080-э), Положением о министерстве тарифного регулирования Калужской области, утверждённым постановлением Правительства Калужской области   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1 (в ред. постановлений Правительства Калужской области                     от 25.11.2013 № 627, от 18.02.2014 № 113, от 20.06.2014 № 362, от 09.07.2014 № 400,         от 03.12.2014 № 713, от 13.03.2015 № 127, от 15.06.2015 № 316, от 05.08.2015 № 439,         от 06.10.2015 № 565, от 12.11.2015 № 634, от 27.01.2016 № 48, от 12.02.2016 № 88,             от 14.04.2016 № 241), на основании протокола заседания комиссии по тарифам и ценам министерства тарифного регулирования Калужской области от 04.07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тарифного регулирования Калужской области от 14.12.2015 № 574-РК «Об установлении тарифов на горячую воду (горячее водоснабжение) в закрытых системах горячего водоснабжения на 2016 - 2017 годы» (в ред. приказа министерства тарифного регулирования Калужской области от 18.12.2015             № 578-РК) (далее – приказ), изложив наименование пункта 1 таблицы приложения к приказу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«1. Общество с ограниченной ответственностью «Калужская энергосетевая компания» на территории МО ГП «Город Боровс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9 июл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 xml:space="preserve">                                  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1:00Z</dcterms:created>
  <dc:creator>grishina</dc:creator>
  <dc:description/>
  <cp:keywords/>
  <dc:language>en-US</dc:language>
  <cp:lastModifiedBy>Финакин Антон Олегович</cp:lastModifiedBy>
  <cp:lastPrinted>2016-07-06T09:43:00Z</cp:lastPrinted>
  <dcterms:modified xsi:type="dcterms:W3CDTF">2016-07-06T17:34:00Z</dcterms:modified>
  <cp:revision>22</cp:revision>
  <dc:subject/>
  <dc:title>Приложение 1</dc:title>
</cp:coreProperties>
</file>